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40"/>
          <w:szCs w:val="40"/>
          <w:lang w:val="en-GB" w:eastAsia="en-US"/>
        </w:rPr>
      </w:pPr>
      <w:r>
        <w:rPr>
          <w:i/>
          <w:sz w:val="40"/>
          <w:szCs w:val="40"/>
          <w:lang w:val="en-GB" w:eastAsia="en-US"/>
        </w:rPr>
        <w:t>Christmas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Away in a manger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Once in Royal David’s city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The first Noël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 xml:space="preserve">O come all ye faithful  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While shepherds watched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Mary’s boy child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Hark the herald angels sing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Silent night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We three kings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 xml:space="preserve">O little town of Bethlehem 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Joy to the world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Zion’s daughter (Thine be the glory)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We wish you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Little drummer boy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White Christmas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Jingle bells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Rudolph the red-nosed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O Christmas tree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In excelsis Deo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Die Heiland is gebore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Bethlehemster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GB" w:eastAsia="en-US"/>
        </w:rPr>
        <w:t>You came from heaven to earth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Ancient of days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Tell me the old old story</w:t>
      </w:r>
    </w:p>
    <w:p>
      <w:pPr>
        <w:pStyle w:val="Normal"/>
        <w:spacing w:lineRule="auto" w:line="240" w:before="0" w:after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t>Count your blessings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I want to teach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Love is a beautiful song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 xml:space="preserve">Put a little love 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Let your love flow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Love changes everything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Teach your children well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Memories are made of this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When we were small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In the morning of my life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Dear hearts and gentle people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Happy together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w:t>Don’t worry, be happy</w:t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18 DEC 2016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OLD TIGHT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REAM DREAM BAB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ONY MONY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EIL DIAMOND &gt;&gt;&gt;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WHOM IT MAY CONCERN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LEY SOLE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ARE YOU MINE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WANT CAND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EA OF HEARTBREAK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RRIE ANNE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&gt;&gt; JOHN DENVER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40"/>
          <w:szCs w:val="40"/>
          <w:lang w:val="en-US"/>
        </w:rPr>
        <w:t xml:space="preserve">&gt;&gt; ELVIS: </w:t>
      </w:r>
      <w:r>
        <w:rPr>
          <w:sz w:val="24"/>
          <w:szCs w:val="24"/>
          <w:lang w:val="en-US"/>
        </w:rPr>
        <w:t>LOVE ME TENDER; I CAN’T HELP; NOW OR NEVER; ARE YOU LONESOME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  <w:lang w:val="en-US"/>
        </w:rPr>
        <w:t xml:space="preserve">&gt;&gt; JIM REEVES: </w:t>
      </w:r>
      <w:r>
        <w:rPr>
          <w:lang w:val="en-US"/>
        </w:rPr>
        <w:t>HE’LL HAVE TO GO; DISTANT DRUMS; I FALL TO PIECES</w:t>
      </w:r>
      <w:r>
        <w:rPr>
          <w:sz w:val="40"/>
          <w:szCs w:val="40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NVANGER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N OF MY FATHER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Y LITTLE LAD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HE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  <w:lang w:val="en-US"/>
        </w:rPr>
        <w:t>BAKER STREET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UNAWA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IED PIPER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DA DO RON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PI TOMBI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DE TO BILLY JOE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ND OF THE WORLD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AN’T HELP LOVING YOU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OOM A VOOM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IVA LA ESPANIA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AMAJA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N’T TAKER MY EYES OFF YOU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YPSE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OLD TIGHT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NSHINE GIRL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GAR BABY LOVE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WHOM IT MAY CONCERN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  <w:lang w:val="en-US"/>
        </w:rPr>
        <w:t>MISSISSIPPI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LEY SOLE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ARE YOU MINE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WANT CAND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EA OF HEARTBREAK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RRIE ANNE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&gt;&gt; JOHN DENVER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40"/>
          <w:szCs w:val="40"/>
          <w:lang w:val="en-US"/>
        </w:rPr>
        <w:t xml:space="preserve">&gt;&gt; ELVIS: </w:t>
      </w:r>
      <w:r>
        <w:rPr>
          <w:sz w:val="24"/>
          <w:szCs w:val="24"/>
          <w:lang w:val="en-US"/>
        </w:rPr>
        <w:t>LOVE ME TENDER; I CAN’T HELP; NOW OR NEVER; ARE YOU LONESOME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  <w:lang w:val="en-US"/>
        </w:rPr>
        <w:t xml:space="preserve">&gt;&gt; JIM REEVES: </w:t>
      </w:r>
      <w:r>
        <w:rPr>
          <w:lang w:val="en-US"/>
        </w:rPr>
        <w:t>DISTANT DRUMS; I FALL TO PIECES</w:t>
      </w:r>
      <w:r>
        <w:rPr>
          <w:sz w:val="40"/>
          <w:szCs w:val="40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NVANGER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N OF MY FATHER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Y LITTLE LAD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HE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  <w:lang w:val="en-US"/>
        </w:rPr>
        <w:t>BAKER STREET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UNAWAY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IED PIPER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DA DO RON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PI TOMBI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DE TO BILLY JOE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ND OF THE WORLD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CAN’T HELP LOVING YOU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OOM A VOOM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IVA LA ESPANIA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AMAJA</w:t>
      </w:r>
    </w:p>
    <w:p>
      <w:pPr>
        <w:pStyle w:val="Normal"/>
        <w:spacing w:lineRule="auto" w:line="240" w:before="0" w:after="0"/>
        <w:rPr>
          <w:sz w:val="40"/>
          <w:szCs w:val="40"/>
          <w:highlight w:val="yellow"/>
          <w:lang w:val="en-US"/>
        </w:rPr>
      </w:pPr>
      <w:r>
        <w:rPr>
          <w:sz w:val="40"/>
          <w:szCs w:val="4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highlight w:val="yellow"/>
          <w:lang w:val="en-US"/>
        </w:rPr>
      </w:pPr>
      <w:r>
        <w:rPr>
          <w:sz w:val="40"/>
          <w:szCs w:val="4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0"/>
          <w:szCs w:val="40"/>
          <w:highlight w:val="yellow"/>
          <w:lang w:val="en-US"/>
        </w:rPr>
      </w:pPr>
      <w:r>
        <w:rPr>
          <w:sz w:val="40"/>
          <w:szCs w:val="4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highlight w:val="yellow"/>
          <w:lang w:val="en-US"/>
        </w:rPr>
      </w:pPr>
      <w:r>
        <w:rPr>
          <w:sz w:val="48"/>
          <w:szCs w:val="4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highlight w:val="yellow"/>
          <w:lang w:val="en-US"/>
        </w:rPr>
        <w:t>TO LEARN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SPINNING WHEEL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0"/>
          <w:szCs w:val="40"/>
          <w:lang w:val="en-US"/>
        </w:rPr>
        <w:t>RED RUBBER BALL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LWAYS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EVIL IN DISGUISE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ARE YOU MINE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WANT CANDY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EA OF HEARTBREAK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ARRIE ANNE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  <w:lang w:val="en-US"/>
        </w:rPr>
        <w:t>&gt;&gt; JOHN DENVER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  <w:lang w:val="en-US"/>
        </w:rPr>
        <w:t xml:space="preserve">&gt;&gt; ELVIS: </w:t>
      </w:r>
      <w:r>
        <w:rPr>
          <w:sz w:val="40"/>
          <w:szCs w:val="40"/>
          <w:lang w:val="en-US"/>
        </w:rPr>
        <w:t xml:space="preserve">LOVE ME TENDER; HEARTBREAK HOTEL; I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rFonts w:eastAsia="Calibri" w:cs="Calibri"/>
          <w:sz w:val="40"/>
          <w:szCs w:val="40"/>
          <w:lang w:val="en-US"/>
        </w:rPr>
        <w:t xml:space="preserve">                     </w:t>
      </w:r>
      <w:r>
        <w:rPr>
          <w:sz w:val="40"/>
          <w:szCs w:val="40"/>
          <w:lang w:val="en-US"/>
        </w:rPr>
        <w:t xml:space="preserve">CAN’T HELP; NOW OR NEVER; ARE YOU 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rFonts w:eastAsia="Calibri" w:cs="Calibri"/>
          <w:sz w:val="40"/>
          <w:szCs w:val="40"/>
          <w:lang w:val="en-US"/>
        </w:rPr>
        <w:t xml:space="preserve">                     </w:t>
      </w:r>
      <w:r>
        <w:rPr>
          <w:sz w:val="40"/>
          <w:szCs w:val="40"/>
          <w:lang w:val="en-US"/>
        </w:rPr>
        <w:t>LONESOME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  <w:lang w:val="en-US"/>
        </w:rPr>
        <w:t xml:space="preserve">&gt;&gt; JIM REEVES: </w:t>
      </w:r>
      <w:r>
        <w:rPr>
          <w:sz w:val="40"/>
          <w:szCs w:val="40"/>
          <w:lang w:val="en-US"/>
        </w:rPr>
        <w:t>DISTANT DRUMS; I FALL TO PIECES</w:t>
      </w:r>
      <w:r>
        <w:rPr>
          <w:sz w:val="48"/>
          <w:szCs w:val="48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ONVANGER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ON OF MY FATHER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Y LITTLE LADY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SHE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  <w:lang w:val="en-US"/>
        </w:rPr>
        <w:t xml:space="preserve">STILL HAVEN’T FOUND                 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AKER STREET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UNAWAY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IED PIPER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  <w:lang w:val="en-US"/>
        </w:rPr>
        <w:t xml:space="preserve">DA DO RON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PI TOMBI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DE TO BILLY JOE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ND OF THE WORLD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 CAN’T HELP LOVING YOU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OOM A VOOM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48"/>
          <w:szCs w:val="48"/>
          <w:lang w:val="en-US"/>
        </w:rPr>
        <w:t>VIVA LA ESPANIA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AMAJA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JOHN DENVER</w:t>
      </w:r>
    </w:p>
    <w:p>
      <w:pPr>
        <w:pStyle w:val="Normal"/>
        <w:spacing w:lineRule="auto" w:line="240" w:before="0" w:after="0"/>
        <w:rPr>
          <w:sz w:val="40"/>
          <w:szCs w:val="40"/>
          <w:lang w:val="en-US"/>
        </w:rPr>
      </w:pPr>
      <w:r>
        <w:rPr>
          <w:sz w:val="48"/>
          <w:szCs w:val="48"/>
          <w:lang w:val="en-US"/>
        </w:rPr>
        <w:t xml:space="preserve">ELVIS: </w:t>
      </w:r>
      <w:r>
        <w:rPr>
          <w:sz w:val="40"/>
          <w:szCs w:val="40"/>
          <w:lang w:val="en-US"/>
        </w:rPr>
        <w:t xml:space="preserve">KISS ME QUICK; LI’L SISTER; LOVE ME TENDER;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rFonts w:eastAsia="Calibri" w:cs="Calibri"/>
          <w:sz w:val="40"/>
          <w:szCs w:val="40"/>
          <w:lang w:val="en-US"/>
        </w:rPr>
        <w:t xml:space="preserve">                </w:t>
      </w:r>
      <w:r>
        <w:rPr>
          <w:sz w:val="40"/>
          <w:szCs w:val="40"/>
          <w:lang w:val="en-US"/>
        </w:rPr>
        <w:t>GOOD LUCK CHARM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ONVANGER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ON OF MY FATHER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Y LITTLE LADY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HE                                      PATCHES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TILL HAVEN’T                   SEA O F H/BREAK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RAND NEW KEY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AKER STREET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UNAWAY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  <w:lang w:val="en-US"/>
        </w:rPr>
        <w:t>PIED PIPER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OO RON RON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PI TOMBI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ICO TICO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DE TO BILLY JOE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ND OF THE WORLD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 CAN’T HELP LOVING YOU 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INGS</w:t>
      </w:r>
    </w:p>
    <w:p>
      <w:pPr>
        <w:pStyle w:val="Normal"/>
        <w:spacing w:lineRule="auto" w:line="240" w:before="0" w:after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HEN MY LITTLE GIRL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VOOM A VOOM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VIVA LA ESPANIA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OREVER AND EVER</w:t>
        <w:tab/>
        <w:tab/>
        <w:tab/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ROUND THE WORLD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ERSONALIT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QUE SERA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UP AROUND THE BEND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ALKING ABOUT THINGS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ITH THE BAB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OVE LETTERS IN THE SAND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R FIRE EYES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IMBO ROCK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Y BOY LOLLIPOP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ABATHA TWITCHIT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HERE COMES THE SU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ET BACK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ICHELLE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AMAJA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VOOM A VOOM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OO-RO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VIVA LA ESPANIA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URPLE RAI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10 000 MYL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ONVANGER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ON OF MY FATHER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Y LITTLE LADY</w:t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  <w:lang w:val="en-US"/>
        </w:rPr>
        <w:t xml:space="preserve">ABBA: </w:t>
      </w:r>
      <w:r>
        <w:rPr>
          <w:sz w:val="40"/>
          <w:szCs w:val="40"/>
          <w:lang w:val="en-US"/>
        </w:rPr>
        <w:t>TAKE A CHANCE; DOES YOUR MAMA KNOW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rFonts w:eastAsia="Calibri" w:cs="Calibri"/>
          <w:sz w:val="40"/>
          <w:szCs w:val="40"/>
          <w:lang w:val="en-US"/>
        </w:rPr>
        <w:t xml:space="preserve">                                      </w:t>
      </w:r>
      <w:r>
        <w:rPr>
          <w:sz w:val="40"/>
          <w:szCs w:val="40"/>
          <w:lang w:val="en-US"/>
        </w:rPr>
        <w:t>WHEN ALL IS SAID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HE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AT I’M LOOKING FOR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RAND NEW KE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REAM DREAM BAB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ET THE RIVER RU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AKER STREET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JIMMY COME LATEL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UNAWA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OOK OUT HERE COMES TOMORROW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IED PIPER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O RO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PI TOMBI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ON’T LET THE RAIN COME DOW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ICO TICO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DE TO BILLY JOE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ND OF THE WORLD</w:t>
      </w:r>
    </w:p>
    <w:p>
      <w:pPr>
        <w:pStyle w:val="Normal"/>
        <w:spacing w:lineRule="auto" w:line="240" w:before="0" w:after="0"/>
        <w:rPr>
          <w:rFonts w:eastAsia="Calibri" w:cs="Calibri"/>
          <w:sz w:val="52"/>
          <w:szCs w:val="52"/>
          <w:lang w:val="en-US"/>
        </w:rPr>
      </w:pPr>
      <w:r>
        <w:rPr>
          <w:rFonts w:eastAsia="Calibri" w:cs="Calibri"/>
          <w:sz w:val="52"/>
          <w:szCs w:val="5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OREVER AND EVER</w:t>
        <w:tab/>
        <w:tab/>
        <w:tab/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ROUND THE WORLD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ERSONALIT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QUE SERA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UP AROUND THE BEND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ALKING ABOUT THINGS</w:t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  <w:lang w:val="en-US"/>
        </w:rPr>
        <w:t>WITH THE BABY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OVE LETTERS IN THE SAND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R FIRE EYES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IMBO ROCK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Y BOY LOLLIPOP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ABATHA TWITCHIT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HERE COMES THE SU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ET BACK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ICHELLE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AMAJA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VOOM A VOOM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OO-RON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VIVA LA ESPANIA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URPLE RAIN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7:00Z</dcterms:created>
  <dc:creator>Nicky Grieshaber</dc:creator>
  <dc:description/>
  <cp:keywords/>
  <dc:language>en-US</dc:language>
  <cp:lastModifiedBy>Nicky Grieshaber</cp:lastModifiedBy>
  <cp:lastPrinted>2016-12-18T10:29:00Z</cp:lastPrinted>
  <dcterms:modified xsi:type="dcterms:W3CDTF">2016-12-25T07:34:00Z</dcterms:modified>
  <cp:revision>8</cp:revision>
  <dc:subject/>
  <dc:title/>
</cp:coreProperties>
</file>